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REQUERIMENTO DE INFORMAÇÃO Nº 238, DE 2022</w:t>
      </w:r>
    </w:p>
    <w:p>
      <w:pPr>
        <w:pStyle w:val="Corpo"/>
        <w:rPr/>
      </w:pPr>
      <w:r>
        <w:rPr/>
        <w:t>Nos termos do artigo 20, inciso XVI, da Constituição do Estado de São Paulo, combinado com o artigo 166 da XVI Consolidação do Regimento interno, requeiro seja oficiado ao Senhor Secretário do Estado da Saúde, para que preste as informações abaixo relativamente ao Convênio firmado com a Secretaria da Saúde.</w:t>
      </w:r>
    </w:p>
    <w:p>
      <w:pPr>
        <w:pStyle w:val="Corpo"/>
        <w:rPr/>
      </w:pPr>
      <w:r>
        <w:rPr/>
        <w:t>1. Sabendo-se que a Instituição Filantrópica Casa de David Tabernáculo Espírita para Excepcionais denunciou o convênio mantido com esta Secretaria, alertando sobre o encerramento dos serviços, quais providências foram tomadas a partir da denúncia?</w:t>
      </w:r>
    </w:p>
    <w:p>
      <w:pPr>
        <w:pStyle w:val="Corpo"/>
        <w:rPr/>
      </w:pPr>
      <w:r>
        <w:rPr/>
        <w:t>2. A Secretaria pretende reajustar os valores do Convênio existente, a fim de manter os serviços prestados?</w:t>
      </w:r>
    </w:p>
    <w:p>
      <w:pPr>
        <w:pStyle w:val="Corpo"/>
        <w:rPr/>
      </w:pPr>
      <w:r>
        <w:rPr/>
        <w:t>a. Se sim, qual o reajuste planejado?</w:t>
      </w:r>
    </w:p>
    <w:p>
      <w:pPr>
        <w:pStyle w:val="Corpo"/>
        <w:rPr/>
      </w:pPr>
      <w:r>
        <w:rPr/>
        <w:t>b. Se não, por qual motivo?</w:t>
      </w:r>
    </w:p>
    <w:p>
      <w:pPr>
        <w:pStyle w:val="Corpo"/>
        <w:rPr/>
      </w:pPr>
      <w:r>
        <w:rPr/>
        <w:t>3. A decisão que determinou à Secretaria custear a internação é destinada a todo e qualquer paciente independentemente de condições financeiras?</w:t>
      </w:r>
    </w:p>
    <w:p>
      <w:pPr>
        <w:pStyle w:val="Corpo"/>
        <w:rPr/>
      </w:pPr>
      <w:r>
        <w:rPr/>
        <w:t>a. Se sim, a Secretaria recorreu ou pretende recorrer para que haja uma modulação no sentido de centrar o custeio aos menos favorecidos?</w:t>
      </w:r>
    </w:p>
    <w:p>
      <w:pPr>
        <w:pStyle w:val="Corpo"/>
        <w:rPr/>
      </w:pPr>
      <w:r>
        <w:rPr/>
        <w:t>b. Se não, por qual motivo a Secretaria está custeando o tratamento de pacientes cujos familiares possuem condições de arcar com os custos? Não seria adequado que pagassem uma parte?</w:t>
      </w:r>
    </w:p>
    <w:p>
      <w:pPr>
        <w:pStyle w:val="Corpo"/>
        <w:rPr/>
      </w:pPr>
      <w:r>
        <w:rPr/>
        <w:t>4. Caso de fato o convênio seja encerrado, a Secretaria irá atender ao pleito da instituição para que faça o aporte financeiro para pagamento das rescisões trabalhistas que ocorrerão com o encerramento das atividades na unidade de Atibaia?</w:t>
      </w:r>
    </w:p>
    <w:p>
      <w:pPr>
        <w:pStyle w:val="Corpo"/>
        <w:rPr/>
      </w:pPr>
      <w:r>
        <w:rPr/>
        <w:t>5. Na hipótese do encerramento do convênio, qual destino será dado aos beneficiários do serviço?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Esta Parlamentar teve conhecimento, por fontes diversas, de que a Casa de David iria encerrar suas atividades. Preocupada, agendou reunião com seus representantes. Na oportunidade, houve esclarecimentos no sentido de que esse problema estava circunscrito à unidade de Atibaia, especializada no atendimento ao autismo.</w:t>
      </w:r>
    </w:p>
    <w:p>
      <w:pPr>
        <w:pStyle w:val="Corpo"/>
        <w:rPr/>
      </w:pPr>
      <w:r>
        <w:rPr/>
        <w:t>Os representantes informaram que o convênio assinado no ano de 2014, até a presente data, não teve sequer um reajuste, enquanto as despesas aumentaram significativamente, tendo em vista os dissídios coletivos. A situação tende a piorar, haja vista que o Ministério Público de Atibaia está solicitando ampliação do número de funcionários por unidade habitacional no período noturno.</w:t>
      </w:r>
    </w:p>
    <w:p>
      <w:pPr>
        <w:pStyle w:val="Corpo"/>
        <w:rPr/>
      </w:pPr>
      <w:r>
        <w:rPr/>
        <w:t>Com diversos pleitos de reajustes não atendidos, a instituição denunciou o convênio com a Secretaria, avisando previamente sobre o encerramento das atividades. Requereu, ainda, por conta das dívidas assumidas, apoio financeiro para o pagamento das obrigações trabalhistas decorrentes das rescisões.</w:t>
      </w:r>
    </w:p>
    <w:p>
      <w:pPr>
        <w:pStyle w:val="Corpo"/>
        <w:rPr/>
      </w:pPr>
      <w:r>
        <w:rPr/>
        <w:t>Também chegou ao conhecimento desta Parlamentar que foi determinado judicialmente à Secretaria o custeio da internação de pacientes. Ocorre que alguns dos pacientes beneficiados com a decisão judicial são provenientes de famílias que possuem condições para arcar com os custos de uma eventual internação, ou pelo menos com parte dela. A esse respeito, imperioso compreender se a Secretaria tem conhecimento dessa situação e se pretende enfrentá-la em alguma medida.</w:t>
      </w:r>
    </w:p>
    <w:p>
      <w:pPr>
        <w:pStyle w:val="Corpo"/>
        <w:rPr/>
      </w:pPr>
      <w:r>
        <w:rPr/>
        <w:t>Dessa forma, preocupada com os impactos que eventual encerramento da unidade possa ocasionar aos muitos pacientes lá atendidos, bem como a seus familiares, requer de Vossa Senhoria respostas aos questionamentos acima elencados.</w:t>
      </w:r>
    </w:p>
    <w:p>
      <w:pPr>
        <w:pStyle w:val="Corpo"/>
        <w:spacing w:before="360" w:after="0"/>
        <w:rPr/>
      </w:pPr>
      <w:r>
        <w:rPr>
          <w:rFonts w:cs="Arial (W1);Arial"/>
        </w:rPr>
        <w:t>Sala das Sessões, em 11/4/2022.</w:t>
      </w:r>
    </w:p>
    <w:p>
      <w:pPr>
        <w:pStyle w:val="Corpo"/>
        <w:rPr/>
      </w:pPr>
      <w:r>
        <w:rPr>
          <w:rFonts w:cs="Arial (W1);Arial"/>
          <w:bCs/>
        </w:rPr>
        <w:t>a) Janaina Pascho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01:00Z</dcterms:created>
  <dc:creator>DDO</dc:creator>
  <dc:description/>
  <cp:keywords/>
  <dc:language>en-US</dc:language>
  <cp:lastModifiedBy>Vitor Cheregati</cp:lastModifiedBy>
  <cp:lastPrinted>2022-04-11T17:11:00Z</cp:lastPrinted>
  <dcterms:modified xsi:type="dcterms:W3CDTF">2022-04-11T21:05:00Z</dcterms:modified>
  <cp:revision>3</cp:revision>
  <dc:subject/>
  <dc:title>Requerimento de Informações</dc:title>
</cp:coreProperties>
</file>